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Cli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Windows 3.x software, it's often easi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 on .BMP files for your clip art needs.  Ever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handle these images, and most paint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intBrush, included with Windows 3.0, can produc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t's been impossible to view these files quick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catalog of your clip art images.  Until WinClip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allows you to view your .BMP files on screen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atalog of all your files, or just the ones you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delete a file you no longer want. WinClip is so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at you may not need any documentation at all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Windows 3.0 conventions, relying 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, rather tha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feature, WinClip allows you to edit y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PaintBrush or any other paint 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requires Windows 3.0, running in Standard or Enhance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and a mouse. 2 MB of RAM is needed. To edi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Windows PaintBrush or another progra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supports all HP LaserJet compatible printer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1.5 MB of ram. It does NOT support PostScrip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support will depend on the individual printer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s a shareware program. If you use it past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 day) trial period, you must register your copy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just $15, and entitles you to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hich will be mailed to you once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s. You'll also be entitled to telephone, mail and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rogram as well. I'll also let you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aluable Windows programs which are available from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nd a check or money order for the registration fee,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.S. bank and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use CompuServe, you can register online. Log on to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command "GO SWREG." Use the CompuServe men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d register the program by name. CompuServe wil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for the amount of the registration fee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e program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prefer to order by MasterCard, Visa, American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cover card, contact Public (software) Library.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00) 242-4775 or (713) 524-6394 for voice registration.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to (713) 524-6398. Or send an Email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t 71355,470. For FAX or Email orders,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name of the program, your credit card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. NOTE: THIS SERVICE IS FOR ORDERS ONLY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PsL FOR INFORMATION OR SUPPORT. Credit card orders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charge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will be shipped withi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me at that address or at my CompuServ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me by telephone. Support is only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was written in Microsoft Visual Basic 1.0. All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equire a run-time library, VBRUN100.DLL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your Windows main directory. If you use othe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, VBRUN100.DLL will already be installed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download a copy. It's available on CompuSer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W forum, and in the MSBASIC forum. Look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.ZIP. You'll also find this file on most major BBS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it from my BBS, as VBRUN100.ZIP. Call (8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-3753. You may download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Clip, first create a directory for the program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INCLIP\) using the DOS MakeDir (MD) command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in any other directory you wish.  Next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Clip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tart the Windows Program Manager and click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here you want to place the WinClip icon.  Next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in Program Manager, then click on New. Click 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ialog box, then type WinClip in the first li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Press &lt;Tab&gt; and type the whole path and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n the next line.  (e.g.: C:\WINCLIP\WINCLIP.EXE)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Clip icon will appear in the program group which wa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ed the new icon.  You may have to scro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ndow to find the icon, but then you can drag it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Clip, just double-click on the WinClip icon. 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, you'll see the progra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 line are three menu entries: File, Set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contains just one option: Exit.  Click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nClip, after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Current File will delete the current file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ile list. You'll have an opportunity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Note that unless you are in the main file lis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be grayed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Paint Program item opens a dialog box where you c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pecifications for your favorite paint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editor is Windows PaintBrush, which works very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pose.  If you choose, however, you may en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for another program, such as Publisher's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Zsoft.  Your entry should include the complet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(e.g.: D:\PP\PPAINT.EXE). Substitu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HINT: Use the Program Manager's File/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view the path information for your favorit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menu offers registration information for Win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l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tart WinClip, you'll see the program's main screen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are a group of boxes and buttons. You'll find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 Directory box, a Filename box and a List box f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drives, click the arrow next to the Drive box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ive where your .BMP files are stored. Selec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directory by double-clicking on the appropriat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box. Your .BMP files will appear in the Filena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right of the Directory box. You'll also see a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ce on any filename to view your image, which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filename box.  Just above the image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size, in pixels. Use the scroll bar to view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media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mages too large to display on the screen will be cr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WinCl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print the current imag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Image] button. Your image will print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in it's actual size for your printer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image, click the [Edit Image] button. This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ndows PaintBrush or your choice of other pai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 will loa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Once you finish editing your image, save the changes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 program. Click on the filename again to view you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Cl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[Print All Files]] button to print all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ox. You'll see a confirmation box, then your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with their filenames, on your laser printer. A 1.5"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page allows for three-hole punching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e right margin may be as little as 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SPEED: If you print many images, printing may t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5 minutes to complete. It takes time to compose the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just isn't a printing speed demon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inting proceeds, you'll see each image appear, in or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screen, along with the image's size. WinClip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, creating as many pages as needed to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just some of your files, you can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iles box.  To add a file, click on it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ox, then click the [Add] button.  Or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a filename in the Filename box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l the files in the Filename box, click the [Add All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 file from the Selected files box, click o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lected files box, then click the [Remove]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move All] button will remove all files displayed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Once you add files to the Selected files bo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rectories to other directories containing .BMP fil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ose files as well to the Selected files box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rint files in more than one directory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talog. Directory names appear in the printou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n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Filename box, you can click on any filenam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your complete list of selected images, jus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Images Below] button. You'll be asked to confir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ill begin. As before, you can cancel print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ancel Prin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cel printing, click the [Cancel Print] button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print multiple files.  Printing will ceas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mage goes to the printer, but your printed page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view and print all your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You can print font lists, with samples, or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showing all the available characters for any font,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On-screen, you can view individual font samples 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of characters, with two zoom levels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nd paste from Fonter to other Windows software, making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osing special character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has the same requirements as WinClip, bu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too. Full ATM, FaceLift, and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: Compuserve in WINADV as FNTER4.ZIP or on my BB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abe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Label lets you create and print as many identical labe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n any standard Avery Laser Label sheets,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x and your HP LaserJet-compatible printer. Include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all your fonts and line, box, and circle element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 automatic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: CompuServe in WINADV as WINCLP.ZIP, or on my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I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 a program for designing business cards.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IWYG display, it lets you create vertical or horizontal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th text in any font, clip art images, and line,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x drawing tools. Once you've designed a card, you can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, or print either a 200%-sized copy for your print sh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f cards, ready-to-cut into instant business car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need business cards, you need a copy of Rockford!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as WinClip.  No PostScript support, but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TM, FaceLift, or Publisher's Power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: CompuServe in WINADV as RKFRD.ZIP or on my BB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